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5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Cs/>
          <w:spacing w:val="20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 соответствии  с </w:t>
      </w:r>
      <w:hyperlink r:id="rId2">
        <w:r>
          <w:rPr>
            <w:rStyle w:val="InternetLink"/>
            <w:sz w:val="28"/>
            <w:szCs w:val="28"/>
          </w:rPr>
          <w:t>пунктом 7 статьи 28</w:t>
        </w:r>
      </w:hyperlink>
      <w:r>
        <w:rPr>
          <w:sz w:val="28"/>
          <w:szCs w:val="28"/>
        </w:rPr>
        <w:t xml:space="preserve"> Федерального закона "Об основных гарантиях  избирательных  прав  и  права  на  участие в референдуме граждан Российской Федерации", частью 4 статьи 4 Закона Томской области от 10.04.2003 № 50-ОЗ «Об избирательных комиссиях, комиссиях референдума в Томской области», на основании решения Территориальной избирательной комиссии Томского района от 01.06.2018 № 43/255 «О формировании участковых избирательных комиссий избирательных участков № 638 – 640, 642 – 717», решения Территориальной избирательной комиссии Томского района от  26.02.2020 № 63/337 «Об освобождении  Логуновой Тамары Ивановны от обязанностей председателя участковой избирательной комиссии избирательного участка № 650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650 Будейкину Олесю Андреевну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650 и разместить на сайте Администрации Томского район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BA0723D3AE34ED2D92EA0B8F9AC0FEEDB9312E96F0AC70BC3353D88A1F08E75D0AF2D6D52A1E91637BD77F69696AEA6E46BD27FD108195EG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3:00Z</dcterms:created>
  <dc:creator>_Ветелина Ирина Робертовна</dc:creator>
  <dc:description/>
  <cp:keywords/>
  <dc:language>en-US</dc:language>
  <cp:lastModifiedBy>Фатнева Елена</cp:lastModifiedBy>
  <cp:lastPrinted>2020-02-26T14:29:00Z</cp:lastPrinted>
  <dcterms:modified xsi:type="dcterms:W3CDTF">2020-02-26T07:30:00Z</dcterms:modified>
  <cp:revision>12</cp:revision>
  <dc:subject/>
  <dc:title/>
</cp:coreProperties>
</file>